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щеобразовательное учреждение                                                                                       «Усть-Наринзорская основная общеобразовательная школа                                                                 Сретенского район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3" w:hRule="atLeast"/>
        </w:trPr>
        <w:tc>
          <w:tcPr>
            <w:tcW w:w="4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ПК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.А.Афанасьева                     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казом руководител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№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иректор МОУ «Усть-Наринзор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_Т.М. Шайду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ложение об управляющем совете муниципального общ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зовательного учреждения «Усть-Наринзорская О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правляющий совет МОУ «Усть-Наринзорская ООШ» (далее – ОУ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Управляющий 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и иными локальными нормативными актам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Деятельность членов управляющего совета основывается на принципах добровольности участия в его работе, коллегиальности принятия решений и гласност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Структура, численность, компетенция управляющего совета, порядок его формирования и организации деятельности регламентируются уставо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Члены управляющего совета не получают вознаграждения за работу в управляющем совет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I. Структура и численность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Управляющий совет МОУ «Усть-Наринзорская ООШ» состоит из следующих категорий участников образовательного процес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ители родителей (законных представителей)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ники ОУ (в т. ч. руководитель О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учающиеся, достигшие возраста 14 лет, осваивающие образовательные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итель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оптированные чле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Общая численность управляющего совета определяется Уставо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1. Общее количество членов управляющего совета, избираемых из числа родителей (законных представителей) обучающихся, воспитанников, не может быть меньше 1/3 и больше 1/2 общего числа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2. Количество членов управляющего совета из числа работников ОУ не может превышать 1/3 общего числа членов управляющего совета. При этом не менее чем 2/3 из них должны являться педагогическими работниками ОУ. Руководитель ОУ в обязательном порядке входит в соста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3. Представители обучающихся избираются в управляющий совет по одному от каждой из параллелей образовательных программ основного общего образ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4. Представитель учредителя в управляющий совет ОУ назначается учредителе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II. Порядок формирования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Управляющий совет Учреждения создается с использованием процедур выборов, назначения и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1. С использованием процедуры выборов в управляющий совет избираются представители работников Учреждения,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2. Участие в выборах является свободным и добровольным. Никто не вправе оказывать на участников образовательного процесса воздействие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3. Выборы проводятся тайным голосованием при условии получения согласия лиц быть избранными в соста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4. Для проведения выборов первого состава управляющего совета издается приказ руководителя ОУ. В последующем принимается решение управляющего совета, в котором определяются сроки проведения выборов, и создается избирательная комиссия. В состав избирательной комиссии в обязательном порядке включаются по одному представителю от обучающихся, их родителей (законных представителей), работников и представитель учредителя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5. Руководитель ОУ оказывает организационную помощь избирательной комиссии в проведении выборов: предоставляет помещения, оргтехнику, расходуемые материалы и т. п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6. Избирательная комисс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гистрирует кандид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ует изготовление необходимых бюллетен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сматривает поданные отводы и в случае их обоснованности лишает кандидатов реги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одит собрания (конференции) соответствующих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водит итоги выборов членов управляюще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недельный срок после проведения выборного собрания (конференции) рассматривает жалобы о нарушении процедуры выборов и принимает по ним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ляет список избранных членов управляющего совета и направляет его руководителю Учреждения и председателю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7. Все лица, имеющие право участвовать в выборах, извещаются о месте и времени проведения выборов не позднее чем за семь дней до дня голос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8. Выборы в управляющий совет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устанавливается уставо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общем собрании или конферен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ворум для собрания родителей (законных представителей) обучающихся, воспитанников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9. Избранными в управляющий совет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10. На любой стадии проведения выборов с момента их назначения и до начала голосования любой участвующий или группа участвующих в выборах имеет право на выдвижение кандидатов. Участвующие в выборах управляющего совета имеют право самовыдвижения в кандидаты в течение этого же срок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11. Участники выборов вправе с момента объявления выборов и до дня, предшествующего их проведению, проводить законными методами агитацию, т. е. побуждать других участников к участию в выборах и/или к голосованию за или против определенных кандида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12. Проведение всех выборных собраний оформляется протоколам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13. В выборах членов управляющего совета имеют право участвовать родители (законные представители) воспитанников и обучающихся всех уровней общего образования, зачисленных на момент проведения выборов в ОУ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14. Каждая семья (полная или неполная) имеет один голос на выборах независимо от того, какое количество детей из данной семьи обучается или воспитывается в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воспитанника, лично участвующим в выборах, не удается прийти к единому мнению, голос семьи разделяется и каждый из родителей участвует в голосовании с правом 1/2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одной семьи может быть избран лишь один член управляющего совета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15. В состав управляющего совета ОУ могут быть избраны по одному представителю от обучающихся каждой из параллелей уровня среднего общего образования. Выборы проводятся на общем собрании соответствующих параллельных класс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16. Все работники ОУ, в т. ч. работающие по совместительству, имеют право участвовать в общем собрании работников по выборам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17. В случае выявления нарушений в ходе проведения выборов членов управляющего совета приказом руководителя ОУ или решением управляющего совета по представлению избирательной комиссии выборы объявляются несостоявшимися, после чего проводятся занов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18. Учредитель ОУ, получив от руководителя ОУ, а в дальнейшем от управляющего совета протокол избирательной комиссии и список избранных членов управляющего совета нового состава, в отсутствие нарушений процедур и порядка выборов,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нового состава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назначении в новый состав управляющего совета представителя учредителя и руководителя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даты истечения полномочий управляющего совета действующего состава и даты вступления в полномочия новых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яющий совет считается созданным с момента принятия решения учредителе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Кооптация (введение в случаях, предусмотренных уставом ОУ, в состав управляющего совета новых членов без проведения выборов) осуществляется действующим управляющим советом путем принятия решения, которое действительно в течение всего срока работы данно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1. О проведении кооптации (не менее чем за две недели до заседания избранного состава управляющего совета, на котором она будет проводиться) извещается широкий круг лиц и организаций из чис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пускников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ителей работодателей, чья деятельность прямо или косвенно связана с Учреждением или территорией, на которой оно располож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ителей организаций образования, науки и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ждан, известных своей культурной, научной, общественной (в т. ч. благотворительной) деятельностью в сфере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единений работодателей, общественных объединений, некоммерческих организац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нным лицам должно быть предложено выдвинуть кандидатуры на включение в члены управляющего совета ОУ путем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2. Кандидатуры для кооптации могут быть также предлож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редителем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дителями (законными представителями)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учающимися на уровне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никами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ленами органов коллегиального управления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интересованными юридическими лицами, в т. ч. государственными и муниципальными органами, включая органы управления образование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3. Допускается самовыдвижение кандидатов для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4. Во всех случаях требуется предварительное согласие кандидата на включение его в состав управляющего совета ОУ. Предложения вносятся на рассмотрение в письменном вид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5. Кандидатуры лиц, предложенных для включения в члены управляющего совета путем кооптации учредителем, рассматриваются в первоочередно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6. Кооптация в члены управляющего совета ОУ производится только на заседании управляющего совета при кворуме не менее 3/4 от списочного состава избранных и назначенных (в т. ч.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7. Голосование проводится тайно по списку кандидатов, составленному в алфавитно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исок предоставляется избранным и назначенным членам управляющего совета ОУ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ОУ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8. 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и вместе с ним направляется учредител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9. После получения протокола управляющего совета о кооптации в него новых членов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Все члены управляющего совета ОУ действуют на основании удостоверения, форма которого устанавливается учредителе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лены управляющего совета, получившие удостоверения, вносятся в единый регистрационный реестр членов управляющих советов образовательных учреждений, подведомственных учредител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. Компетенция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 Управляющий совет вправе принимать решения по вопросам, отнесенным к его компетен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ыми правовыми актам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ыми правовыми актами субъекта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во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 При определении компетенции управляющего совета следует учитывать, что его деятельность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ределение основных направлений развития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астие в разработке основных общеобразовательных программ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здание условий для эффективного функционир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ой среды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действие созданию в Учреждении оптимальных условий для реализации основных общеобразовательных программ, в том числе в сетев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инансово-экономическое содействие работе ОУ за счет рационального использования выделяемых Учреждению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тижение высоких показателей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здание условий для творческого и духовно-нравственного развития обучающихся,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репление здоровья и обеспечение соблюдения прав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здание условий для получения доступного и качественного образования без дискриминации для всех обучающихся, в том числе для лиц с ограниченными возможностями здоровья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 Управляющий совет ОУ выполняет следующие функции: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1. Утверждает программу, основные направления и приоритеты развития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2. Участвует в разработке и утверждает локальные акты ОУ, устанавливающие виды, размеры, условия и порядок выплат стимулирующего характера работникам ОУ, показатели и критерии оценки качества результатов и условий образовательного процесса и результативности труда работ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3. Участвует в оценке качества и результативности труда работников ОУ, в распределении выплат стимулирующего характера и согласовывает их распределение в порядке, устанавливаемом локальными актам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4. Обеспечивает участие представителей обществен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существлен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и мероприятий воспитательного и иного социально значим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сударственной итоговой аттестации выпускников, в т. ч. в форме Обязательного государственного экзаме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цензировании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ятельности аттестационных, аккредитационных, медальных, конфликтных и иных комисс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амообследовании ОУ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5. Участвует в подготовке, обсуждает и согласовывает ежегодный публичный доклад руководителя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6. Устанавливает порядок привлечения и направления расходования финансовых и материальных средств из внебюджетных источ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7. Координирует деятельность органов коллегиального управления и общественных объединений, не запрещенную законодательство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8. Согласовывает по представлению руководителя О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е общеобразовательные программы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довой календарный учебный граф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ложения учредителю по государственному (муниципальному) заданию ОУ и проект плана финансово-хозяйственной деятельности (после заключения, вынесенного наблюдательным советом, – для автономного О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ила внутреннего распорядка обучающихся и работников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ведение новых методик и образовательных технологий, рекомендованных педагогическим совето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9. Принимает решение о проведении, а также пров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ственную экспертизу по вопросам соблюд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ственную экспертизу качества условий организац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ственную экспертизу общеобразовательных програм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10.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исключении обучающегося из ОУ  (по представлению педагогического совета) в порядке, предусмотренном законодательством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 мерах социальной поддержки обучающихся и работников ОУ, участвует в разработке и согласовывает соответствующие локальные акты ОУ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11. Содействует привлечению внебюджетных средств для обеспечения деятельности и развития ОУ и утверждает смету и отчет об исполнении сметы расходования средств, полученных ОУ от уставной приносящей доходы деятельности и из иных внебюджетных источ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12. Согласует перечень выбранных ОУ учебников из федерального перечня учеб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13. Дает согласие на сдачу в аренду имущества ОУ (после внесения рекомендаций по данному вопросу наблюдательным советом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3.14. Разрабатывает и согласовывает положение о порядке оказания ОУ дополнительных, в т. ч. платных, образовательных услуг. Разрабатывает и согласовывает локальный акт ОУ, устанавливающ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я и порядок снижения стоимости </w:t>
      </w:r>
      <w:r>
        <w:rPr>
          <w:rStyle w:val="Docsearchterm"/>
          <w:rFonts w:cs="Times New Roman;Times New Roman" w:ascii="Times New Roman;Times New Roman" w:hAnsi="Times New Roman;Times New Roman"/>
          <w:sz w:val="24"/>
          <w:szCs w:val="24"/>
        </w:rPr>
        <w:t>плат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разовательных </w:t>
      </w:r>
      <w:r>
        <w:rPr>
          <w:rStyle w:val="Docsearchterm"/>
          <w:rFonts w:cs="Times New Roman;Times New Roman" w:ascii="Times New Roman;Times New Roman" w:hAnsi="Times New Roman;Times New Roman"/>
          <w:sz w:val="24"/>
          <w:szCs w:val="24"/>
        </w:rPr>
        <w:t>услу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15. Вносит руководителю ОУ рекомендации в ч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Учреждения в пределах имеющихся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здания в ОУ необходимых условий для организации питания, медицинского обслуживани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и мероприятий по охране и укреплению здоровь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и образования лиц с ограниченными возможностями здоровья, одаренны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циальной поддержки обучающихся и работников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вершенствования воспитательной работы в ОУ, организации спортивной и досуговой деятельности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17. В случае возникновения необходимости внесения изменений и дополнений в устав ОУ организует работу по их разработке и принятию в порядке, предусмотренном уставо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3.18. Ходатайствует перед руководителем ОУ о расторжении трудового договора с работниками ОУ (при наличии предусмотренных действующим законодательством РФ оснований)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20. Заслушивает отчет руководителя ОУ по итогам учебного и финансового года, выносит по нему заключение, которое затем направляет учредител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неудовлетворительной оценки работы руководителя направляет учредителю обращение, в котором мотивирует свою оценку и вносит предложения по совершенствованию работы администраци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. Решения, принятые управляющим советом по вопросам, отнесенным уставом к его компетенции, обязательны для исполнения руководителем ОУ, который обеспечивает их выполнение работниками ОУ. По вопросам, не отнесенным уставом к компетенции управляющего совета, решения управляющего совета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V. Порядок организации деятельности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. Управляющий совет ОУ возглавляет председатель, избираемый тайным голосованием из числа родителей (законных представителей) обучающихся, воспитанников, входящих в управляющий совет, либо из числа кооптированных в управляющий совет член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случай отсутствия председателя управляющий совет из своего состава избирает заместителя председа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ое созывается представителем учредителя ОУ не позднее чем через месяц после его формир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. Основные вопросы, касающиеся порядка работы управляющего совета и организации его деятельности, регулируются уставом и иными локальными актам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иодичность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и и порядок оповещения членов управляющего совета о проведении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и предоставления членам управляющего совета материалов дл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язанности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 ведения дело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ые процедурные вопрос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гламент управляющего совета должен быть принят не позднее чем через три месяца с момента формирования полного состав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очередные заседания управляющего совета провод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инициативе председателя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требованию руководителя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требованию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. В целях подготовки заседаний управляющего совета и выработки проектов постановлений председатель вправе запрашивать у руководителя ОУ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. Заседания управляющего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1. В случае,  когда количество членов управляющего совета меньше половины количества, предусмотренного уставом или иным локальным актом ОУ, оставшиеся члены управляющего совета должны принять решение о проведении довыборов (кооптации) членов совета. Новые члены управляющего совета должны быть избраны (кооптированы) в течение трех месяцев со дня выбытия из совета предыдущих членов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2. Учредитель ОУ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новом составе управляющий совет формируется в течение трех месяцев со дня издания учредителем акта о роспуске управляющего совета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3. 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если обучающийся, воспитанник выбывает из ОУ, полномочия члена управляющего совета – его родителя (законного представителя) автоматически прекращаютс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лен управляющего совета выводится из состава со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собственному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увольнении руководителя ОУ или работника ОУ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вязи с окончанием ОУ или отчислением (переводом) обучающегося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, воспитан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выявлении следующих обстоятельств, препятствующих участию в работе управляющего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4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5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6. Заседания управляющего совета оформляются протоколом, который подписывают председатель и секретарь. Протоколы управляющего совета включаются в номенклатуру делопроизводства ОУ в качестве локальных правовых ак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7. В случае отсутствия необходимого решения управляющего совета по вопросу, входящему в его компетенцию, в установленные сроки, руководитель ОУ вправе самостоятельно принять решение с обязательным уведомлением об этом учредителя в письменной форм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8. Члены управляющего совета несут ответственность за принятые управляющим советом решения в пределах определенной уставом компетенции совета в соответствии с действующим законодательством РФ.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4:00Z</dcterms:created>
  <dc:creator>NKushnareva</dc:creator>
  <dc:description/>
  <cp:keywords/>
  <dc:language>en-US</dc:language>
  <cp:lastModifiedBy>школа</cp:lastModifiedBy>
  <cp:lastPrinted>2015-04-08T14:56:00Z</cp:lastPrinted>
  <dcterms:modified xsi:type="dcterms:W3CDTF">2015-04-08T05:13:00Z</dcterms:modified>
  <cp:revision>65</cp:revision>
  <dc:subject/>
  <dc:title/>
</cp:coreProperties>
</file>